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" w:leader="none"/>
          <w:tab w:val="left" w:pos="720" w:leader="none"/>
        </w:tabs>
        <w:spacing w:lineRule="atLeast" w:line="480"/>
        <w:jc w:val="right"/>
        <w:rPr>
          <w:b/>
          <w:b/>
          <w:bCs/>
        </w:rPr>
      </w:pPr>
      <w:r>
        <w:rPr>
          <w:b/>
          <w:bCs/>
        </w:rPr>
        <w:t>3240</w:t>
      </w:r>
    </w:p>
    <w:p>
      <w:pPr>
        <w:pStyle w:val="Normal"/>
        <w:tabs>
          <w:tab w:val="left" w:pos="144" w:leader="none"/>
          <w:tab w:val="left" w:pos="720" w:leader="none"/>
        </w:tabs>
        <w:spacing w:lineRule="atLeast" w:line="480"/>
        <w:jc w:val="center"/>
        <w:rPr>
          <w:b/>
          <w:b/>
          <w:bCs/>
        </w:rPr>
      </w:pPr>
      <w:r>
        <w:rPr>
          <w:b/>
          <w:bCs/>
        </w:rPr>
        <w:t>LINE AND STAFF RE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rPr/>
      </w:pPr>
      <w:r>
        <w:rPr/>
        <w:t>The following principles shall govern the administrative operation of the school system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The Superintendent of Schools shall have specific responsibility for overseeing the district educational pro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/>
        <w:t>2.</w:t>
        <w:tab/>
        <w:t>Responsibility shall flow from the Board of Education, to the Superintendent, to Building Principals, to teach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/>
        <w:t>3.</w:t>
        <w:tab/>
        <w:t>Each member of the staff shall be informed as to whom he/she is responsible and for what func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/>
        <w:t>4.</w:t>
        <w:tab/>
        <w:t>Whenever possible, each member of the staff shall be made responsible to only one immediate supervisor for any one fun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>
          <w:i/>
          <w:iCs/>
        </w:rPr>
        <w:t>5.</w:t>
      </w:r>
      <w:r>
        <w:rPr/>
        <w:tab/>
        <w:t>Each staff member shall be informed as to whom he/she can appeal in case of disagreement with an immediate superi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/>
        <w:t>6.</w:t>
        <w:tab/>
        <w:t>Each staff member shall be informed as to whom he/she should report to for help in carrying out his/her fun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ne of Respons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rPr/>
      </w:pPr>
      <w:r>
        <w:rPr/>
        <w:t>Each employee in the school system shall be responsible to the Board through the Superintenden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rPr/>
      </w:pPr>
      <w:r>
        <w:rPr/>
        <w:t>All personnel shall refer matters requiring administrative action to the administrative officer immediately in charge of the area in which the problem aris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rPr/>
      </w:pPr>
      <w:r>
        <w:rPr/>
        <w:t>Administrative officers shall refer such matters to the next higher authority when deemed necessar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20"/>
        <w:rPr/>
      </w:pPr>
      <w:r>
        <w:rPr/>
        <w:t>All employees shall have the right to appeal any decision made by an administrative officer to the next higher authority and through appropriate successive steps to the Board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>Note:</w:t>
      </w:r>
      <w:r>
        <w:rPr/>
        <w:t xml:space="preserve">    Policy added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>Policy Adopted:  July 24, 1996</w:t>
        <w:tab/>
        <w:t>Wayne Central School District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1T08:15:00Z</dcterms:created>
  <dc:creator>MR.DOMM</dc:creator>
  <dc:description/>
  <dc:language>en-US</dc:language>
  <cp:lastModifiedBy>MR.DOMM</cp:lastModifiedBy>
  <dcterms:modified xsi:type="dcterms:W3CDTF">1997-02-21T08:15:00Z</dcterms:modified>
  <cp:revision>1</cp:revision>
  <dc:subject/>
  <dc:title>3240</dc:title>
</cp:coreProperties>
</file>